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OI TRỌNG VIỆC GIÁO DỤC VÀ THỰC HIỆN</w:t>
      </w:r>
    </w:p>
    <w:p>
      <w:pPr>
        <w:pStyle w:val="Normal"/>
        <w:spacing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LIÊM, CHÍNHTRONG CÁN BỘ, ĐẢNG VIÊN</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Một loạt cán bộ, đảng viên, trong đó nhiều người giữ cương vị lãnh đạo cao đã sa ngã, vi phạm pháp luật và phải chịu kỷ luật Đảng trong thời gian qua đặt ra yêu cầu cấp thiết cần tăng cường giáo dục liêm, chính đối với những “công bộc của dân”.</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Cần nâng cao năng lực chống tha hóa, biến chất</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Cần, kiệm, liêm, chính - mà đặc biệt là “liêm” và “chính” - là những đức tính cốt lõi của con người; là nội dung cốt lõi phản ánh đạo đức cách mạng, là phẩm chất trung tâm của đạo đức và là mối quan hệ đối với tự mình của người cách mạng. Chủ tịch Hồ Chí Minh cho rằng, trong bốn đức tính cần có ấy của con người, nếu thiếu một đức thì không thành người. Mức độ cần, kiệm, liêm, chính trong Ðảng - mà trực tiếp là của mỗi cán bộ, đảng</w:t>
      </w:r>
      <w:bookmarkStart w:id="0" w:name="_GoBack"/>
      <w:bookmarkEnd w:id="0"/>
      <w:r>
        <w:rPr>
          <w:rFonts w:cs="Times New Roman" w:ascii="Times New Roman" w:hAnsi="Times New Roman"/>
          <w:sz w:val="28"/>
          <w:szCs w:val="28"/>
        </w:rPr>
        <w:t xml:space="preserve"> viên - là thước đo trình độ văn minh của một dân tộc. Theo Người, “liêm” là luôn tôn trọng giữ gìn của công và của dân; không xâm phạm một đồng xu, hạt thóc của Nhà nước, của nhân dân; trái với “liêm” là cậy quyền thế mà đục khoét, ăn của dân, trộm của công; dìm người giỏi để giữ địa vị, danh tiếng. “Chính” là không tà, thẳng thắn, đứng đắn; đối với mình, không tự cao, tự đại, chịu khó học tập cầu tiến bộ, tự kiểm điểm để phát huy điều hay, sửa đổi điều dở. Ðối với người, không nịnh hót người trên, xem khinh người dưới; luôn giữ thái độ chân thành, khiêm tốn, đoàn kết, không dối trá, lừa lọc. Ðối với việc, để việc công lên trên việc tư, làm việc đến nơi, đến chốn, không ngại khó, cố gắng làm việc tốt cho dân, cho nước.</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Trong điều kiện Đảng cầm quyền lãnh đạo đất nước, nếu không thực hiện tốt đạo đức cách mạng, không làm tốt nhiệm vụ chống tha hóa, hủ bại, suy thoái đạo đức lối sống thì càng ngày sẽ càng trở nên khó khăn, gian nan hơn. Muốn kiên định, kiên quyết xây dựng Ðảng trong sạch, vững mạnh thì càng cần phải nâng cao năng lực chống tha hóa, biến chất trong cán bộ, đảng viên, thực hiện liêm, chính trong Ðảng. V.Lênin đã chỉ ra rằng, điều nguy hiểm nhất của một đảng cầm quyền, lãnh đạo đất nước chính là xa rời quần chúng.</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Vì đâu Đảng xa rời quần chúng? Trong nhiều nguyên nhân thì nguyên nhân tha hóa, biến chất trong nội bộ của Ðảng là vô cùng nguyên hiểm. Thực tế, nhiều đảng cầm quyền trên thế giới bị suy vong chính là do sự tha hóa, biến chất trong Đảng, làm giảm uy tín của Đảng, mà sự sup đổ của Liên xô, Đông Âu là một minh chứng. Nghị quyết Hội nghị Trung ương 4 khóa XII của Ðảng ta đã cảnh báo rất rõ: Những hạn chế, khuyết điểm hiện nay trong Ðảng, đang “làm giảm sút vai trò lãnh đạo của Ðảng; làm tổn thương tình cảm và suy giảm niềm tin của nhân dân đối với Ðảng, là một nguy cơ trực tiếp đe dọa sự tồn vong của Ðảng và chế độ”.</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Một bộ phận cán bộ, đảng viên không giữ vững tinh thần liêm, chính</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Bên cạnh phần lớn cán bộ, đảng viên giữ gìn phẩm chất đạo đức cách mạng, thực hiện liêm, chính nghiêm túc thì có một bộ phận không nhỏ cán bộ, đảng viên đã giảm sút nghiêm trọng, suy thoái về đạo đức, lối sống, gây nhiều hệ lụy trong Ðảng mà Nghị quyết Trung ương 4 khóa XII đã chỉ rõ. Kết quả thanh tra trong ba năm gần đây (2015-2017) ghi nhận trung bình mỗi năm, toàn ngành thanh tra triển khai 6.918 cuộc thanh tra hành chính và 517.995 cuộc thanh tra, kiểm tra chuyên ngành; đã phát hiện vi phạm 100.267 tỷ đồng, 16.217 ha đất; kiến nghị thu hồi về ngân sách nhà nước 40.203 tỷ đồng và 6.068 ha đất; xuất toán, loại khỏi giá trị quyết toán và đề nghị cấp có thẩm quyền xem xét xử lý hàng trăm nghìn tỷ đồng, hàng chục nghìn ha đất; đồng thời kiến nghị kỷ luật hành chính đối với gần 5.000 tập thể, cá nhân; chuyển cơ quan điều tra xử lý hình sự 386 vụ, 352 đối tượng.</w:t>
      </w:r>
    </w:p>
    <w:p>
      <w:pPr>
        <w:pStyle w:val="Normal"/>
        <w:spacing w:lineRule="exact" w:line="400" w:before="200" w:after="200"/>
        <w:ind w:firstLine="737"/>
        <w:jc w:val="both"/>
        <w:rPr/>
      </w:pPr>
      <w:r>
        <w:rPr>
          <w:rFonts w:cs="Times New Roman" w:ascii="Times New Roman" w:hAnsi="Times New Roman"/>
          <w:sz w:val="28"/>
          <w:szCs w:val="28"/>
        </w:rPr>
        <w:t>Ðiều đáng quan tâm là các đối tượng bị xử lý kỷ luật hầu hết đều là cán bộ, đảng viên có vai trò chính trong các vụ việc vi phạm. Theo báo cáo của Ban Tổ chức Trung ương, trong năm 2017, Bộ Chính trị, Ban Bí thư và cấp ủy các cấp, sau khi kiểm tra các tổ chức đảng và đảng viên, đã kết luận: 708 tổ chức đảng và 1.482 đảng viên có khuyết điểm, vi phạm, phải thi hành kỷ luật 22 tổ chức đảng và 350 đảng viên, trong đó có nhiều đảng viên bị khai trừ khỏi Ðảng. Ủy ban Kiểm tra Trung ương qua kiểm tra có dấu hiệu vi phạm của 12 tổ chức đảng và 16 đảng viên, trong đó có ba Ủy viên Trung ương Ðảng nhiệm kỳ XI, XII; đã thi hành kỷ luật theo thẩm quyền đối với 18 đảng viên, đề nghị Ban Chấp hành Trung ương, Bộ Chính trị, Ban Bí thư thi hành kỷ luật 03 tổ chức đảng bằng hình thức cảnh cáo và 10 đảng viên từ cảnh cáo đến cách chức; đề nghị tổ chức đảng cấp dưới thi hành kỷ luật hai tổ chức đảng. Ủy ban Kiểm tra các cấp cũng đã kiểm tra khi có dấu hiệu vi phạm ở 3.589 tổ chức đảng và 10.363 đảng viên, đã kết luận 2.398 tổ chức đảng và 8.453 đảng viên có vi phạm, phải thi hành kỷ luật 173 tổ chức và 3.761 đảng viên…</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Qua kết quả nêu trên, cùng với những vụ án lớn, nghiêm trọng tại các ngân hàng, tập đoàn kinh tế và các vụ việc xảy ra ở các tỉnh trong những năm vừa qua, như sai phạm ở Tập đoàn Dầu khí Việt Nam (PVN), Ban Thường vụ Thành ủy Ðà Nẵng, Ban Thường vụ Ðảng ủy Tập đoàn Hóa chất Việt Nam... đã phản ánh rõ tinh thần liêm, chính trong một bộ phận không nhỏ cán bộ, đảng viên không còn được giữ vững và thậm chí bị tha hóa nghiêm trọng. Ðáng tiếc là, những cán bộ, đảng viên sai phạm phần lớn đều là những người được Ðảng và Nhà nước đào tạo cơ bản, có hiểu biết pháp luật, nhưng đã không vượt qua được cám dỗ, dẫn đến làm trái các quy định của Ðảng và Nhà nước.</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Hết sức coi trọng giáo dục và thực hiện liêm, chính</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Nguyên nhân dẫn đến tình trạng nêu trên đã được Ðại hội XII của Ðảng chỉ rõ: Trong thời gian dài, các cấp ủy, tổ chức đảng cơ quan, đoàn thể đã buông lỏng công tác giáo dục, rèn luyện cán bộ, đảng viên, dẫn đến một bộ phận không nhỏ đảng viên thiếu được tu dưỡng, rèn luyện, lập trường tư tưởng không vững vàng, hoang mang, dao động trước những tác động từ bên ngoài, sa vào chủ nghĩa cá nhân, ích kỷ, hẹp hòi, bị cám dỗ bởi các lợi ích vật chất, không làm tròn trách nhiệm, bổn phận của mình trước Ðảng, trước dân.</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Do vậy, các cấp ủy đảng cần phải hết sức coi trọng giáo dục tinh thần liêm, chính cho cán bộ, đảng viên. Trong điều kiện lịch sử mới, mở cửa và phát triển kinh tế thị trường, cán bộ, đảng viên, nhất là cán bộ có chức, có quyền luôn đứng trước những cám dỗ, đòi hỏi người cán bộ lãnh đạo phải luôn giữ mình liêm, chính; phải cảnh giác như “đi trên băng mỏng”, như “đứng trước vực sâu” mới có thể vượt qua sự trói buộc của công danh, lợi lộc, để không hành động vì quyền lực, không bị ham muốn dụ dỗ, mãi mãi không bao giờ bị vật chất đánh bại. Trách nhiệm của các tổ chức đảng là rất lớn lao.</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Theo đó, mỗi cán bộ, đảng viên phải có thái độ làm việc nghiêm túc theo tư tưởng, đạo đức, phong cách Hồ Chí Minh, xây dựng lối sống trong sáng, liêm, chính, gương mẫu, đấu tranh quyết liệt với tình trạng suy thoái biến chất, “tự diễn biến”, “tự chuyển hóa” trong nội bộ Ðảng. Ðối với những vấn đề lớn có hệ lụy đến sự tồn vong của Đảng, các tổ chức Ðảng không chỉ coi trọng về mặt tư tưởng mà còn phải hết sức coi trọng về mặt hành động, vừa kiên quyết vừa quyết đoán, có thể phải “kỷ luật một vài người để cứu muôn người” như thông điệp Tổng Bí thư Nguyễn Phú Trọng đã gửi gắm</w:t>
      </w:r>
      <w:bookmarkStart w:id="1" w:name="m_3238971252918576653_m_8573955035739644"/>
      <w:r>
        <w:rPr>
          <w:rFonts w:cs="Times New Roman" w:ascii="Times New Roman" w:hAnsi="Times New Roman"/>
          <w:sz w:val="28"/>
          <w:szCs w:val="28"/>
        </w:rPr>
        <w:t>[1].</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Giáo dục liêm, chính đối với cán bộ, đảng viên là một nhiệm vụ khó khăn, thường xuyên, lâu dài, xuyên suốt quá trình xây dựng Ðảng. Trong điều kiện cơ chế, chính sách, pháp luật còn chưa đồng bộ và có nhiều sơ hở, nếu tinh thần liêm, chính không được giáo dục và tự giác thực hiện, khi có chức, có quyền, cán bộ, đảng viên sẽ dễ bị tha hóa. Vì thế, bên cạnh việc giáo dục tinh thần liêm, chính, tổ chức đảng các cấp, các ban, ngành, đoàn thể chính trị, xã hội cần tăng cường kiểm tra, giám sát việc triển khai, thực hiện công tác phòng, chống tham nhũng; phòng, chống suy thoái đạo đức lối sống, “tự diễn biến”, “tự chuyển hóa” ngay từ lúc mới manh nha trong tổ chức Ðảng; đồng thời, cần phát hiện, giúp cho tổ chức đảng và các cơ quan pháp luật có biện pháp xử lý, trừng phạt nghiêm khắc đối với những tập thể, cá nhân sai phạm để tạo niềm tin cho nhân dân vào sự lãnh đạo của Ðảng.</w:t>
      </w:r>
    </w:p>
    <w:p>
      <w:pPr>
        <w:pStyle w:val="Normal"/>
        <w:spacing w:lineRule="exact" w:line="400" w:before="200" w:after="200"/>
        <w:ind w:firstLine="737"/>
        <w:jc w:val="both"/>
        <w:rPr>
          <w:rFonts w:ascii="Times New Roman" w:hAnsi="Times New Roman" w:cs="Times New Roman"/>
          <w:sz w:val="28"/>
          <w:szCs w:val="28"/>
        </w:rPr>
      </w:pPr>
      <w:r>
        <w:rPr>
          <w:rFonts w:cs="Times New Roman" w:ascii="Times New Roman" w:hAnsi="Times New Roman"/>
          <w:sz w:val="28"/>
          <w:szCs w:val="28"/>
        </w:rPr>
        <w:t>[1]</w:t>
      </w:r>
      <w:bookmarkEnd w:id="1"/>
      <w:r>
        <w:rPr>
          <w:rFonts w:cs="Times New Roman" w:ascii="Times New Roman" w:hAnsi="Times New Roman"/>
          <w:sz w:val="28"/>
          <w:szCs w:val="28"/>
        </w:rPr>
        <w:t> Phát biểu chỉ đạo của Tổng Bí thư Nguyễn Phú Trọng tại Hội nghị toàn quốc tổng kết công tác kiểm tra, giám sát của Đảng năm 2018.</w:t>
      </w:r>
    </w:p>
    <w:p>
      <w:pPr>
        <w:pStyle w:val="Normal"/>
        <w:ind w:firstLine="720"/>
        <w:jc w:val="both"/>
        <w:rPr/>
      </w:pPr>
      <w:r>
        <w:rPr>
          <w:rFonts w:cs="Times New Roman" w:ascii="Times New Roman" w:hAnsi="Times New Roman"/>
          <w:b/>
          <w:i/>
          <w:sz w:val="30"/>
          <w:szCs w:val="30"/>
        </w:rPr>
        <w:t>Nguồn: Trung tâm Thông tin Công tác tư tưởng thành phố</w:t>
      </w:r>
      <w:r>
        <w:rPr>
          <w:rFonts w:cs="Times New Roman" w:ascii="Times New Roman" w:hAnsi="Times New Roman"/>
          <w:b/>
          <w:i/>
          <w:spacing w:val="-4"/>
          <w:sz w:val="30"/>
          <w:szCs w:val="30"/>
        </w:rPr>
        <w:t xml:space="preserve"> – Ban tuyên giáo Thành ủy Tp. HCM.</w:t>
      </w:r>
    </w:p>
    <w:p>
      <w:pPr>
        <w:pStyle w:val="Normal"/>
        <w:tabs>
          <w:tab w:val="clear" w:pos="720"/>
          <w:tab w:val="left" w:pos="4021"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120650</wp:posOffset>
                </wp:positionV>
                <wp:extent cx="3683635" cy="2115820"/>
                <wp:effectExtent l="0" t="0" r="0" b="0"/>
                <wp:wrapNone/>
                <wp:docPr id="1" name="Frame1"/>
                <a:graphic xmlns:a="http://schemas.openxmlformats.org/drawingml/2006/main">
                  <a:graphicData uri="http://schemas.microsoft.com/office/word/2010/wordprocessingShape">
                    <wps:wsp>
                      <wps:cNvSpPr txBox="1"/>
                      <wps:spPr>
                        <a:xfrm>
                          <a:off x="0" y="0"/>
                          <a:ext cx="3683635" cy="211582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Duyệt đăng trên các Website của Q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Đặng Tấn Tuyên</w:t>
                            </w:r>
                          </w:p>
                        </w:txbxContent>
                      </wps:txbx>
                      <wps:bodyPr anchor="t" lIns="92075" tIns="46355" rIns="92075" bIns="46355">
                        <a:noAutofit/>
                      </wps:bodyPr>
                    </wps:wsp>
                  </a:graphicData>
                </a:graphic>
              </wp:anchor>
            </w:drawing>
          </mc:Choice>
          <mc:Fallback>
            <w:pict>
              <v:rect fillcolor="#FFFFFF" style="position:absolute;rotation:-0;width:290.05pt;height:166.6pt;mso-wrap-distance-left:9.05pt;mso-wrap-distance-right:9.05pt;mso-wrap-distance-top:0pt;mso-wrap-distance-bottom:0pt;margin-top:9.5pt;mso-position-vertical-relative:text;margin-left:223.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Duyệt đăng trên các Website của Q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Đặng Tấn Tuyên</w:t>
                      </w:r>
                    </w:p>
                  </w:txbxContent>
                </v:textbox>
                <w10:wrap type="none"/>
              </v:rect>
            </w:pict>
          </mc:Fallback>
        </mc:AlternateContent>
      </w:r>
    </w:p>
    <w:p>
      <w:pPr>
        <w:pStyle w:val="Normal"/>
        <w:spacing w:lineRule="atLeast" w:line="360" w:before="120" w:after="120"/>
        <w:ind w:firstLine="73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322" w:leader="none"/>
      </w:tabs>
      <w:rPr/>
    </w:pPr>
    <w:r>
      <w:rPr/>
      <w:tab/>
      <w:tab/>
    </w:r>
    <w:r>
      <w:rPr/>
      <w:fldChar w:fldCharType="begin"/>
    </w:r>
    <w:r>
      <w:rPr/>
      <w:instrText xml:space="preserve"> PAGE </w:instrText>
    </w:r>
    <w:r>
      <w:rPr/>
      <w:fldChar w:fldCharType="separate"/>
    </w:r>
    <w:r>
      <w:rPr/>
      <w:t>4</w:t>
    </w:r>
    <w:r>
      <w:rPr/>
      <w:fldChar w:fldCharType="end"/>
    </w: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b/>
        <w:sz w:val="24"/>
        <w:szCs w:val="24"/>
      </w:rPr>
      <w:t>Tài liệu sinh hoạt “Định hướng về nhận thức tư tưởng - chính trị” tháng 10/2018</w:t>
    </w:r>
  </w:p>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3238971252918576653m8573955035739644095msofootnotereference">
    <w:name w:val="m_3238971252918576653m_8573955035739644095msofootnotereference"/>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238971252918576653m8573955035739644095msofootnotetext">
    <w:name w:val="m_3238971252918576653m_8573955035739644095msofootnote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4:00Z</dcterms:created>
  <dc:creator>admin</dc:creator>
  <dc:description/>
  <dc:language>en-US</dc:language>
  <cp:lastModifiedBy>Admin</cp:lastModifiedBy>
  <cp:lastPrinted>2018-10-10T16:01:00Z</cp:lastPrinted>
  <dcterms:modified xsi:type="dcterms:W3CDTF">2018-10-22T06:44:00Z</dcterms:modified>
  <cp:revision>2</cp:revision>
  <dc:subject/>
  <dc:title/>
</cp:coreProperties>
</file>